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Astrid Buchwieser" w:date="2012-02-13T14:07:00Z"/>
        </w:rPr>
      </w:pPr>
      <w:ins w:id="0" w:author="Astrid Buchwieser" w:date="2012-02-13T14:07:00Z">
        <w:r>
          <w:rPr>
            <w:b/>
          </w:rPr>
          <w:t>Guido de Neve</w:t>
        </w:r>
      </w:ins>
    </w:p>
    <w:p>
      <w:pPr>
        <w:pStyle w:val="Normal"/>
        <w:rPr>
          <w:b/>
          <w:b/>
          <w:ins w:id="3" w:author="Astrid Buchwieser" w:date="2012-02-13T14:07:00Z"/>
        </w:rPr>
      </w:pPr>
      <w:ins w:id="2" w:author="Astrid Buchwieser" w:date="2012-02-13T14:07:00Z">
        <w:r>
          <w:rPr>
            <w:b/>
          </w:rPr>
        </w:r>
      </w:ins>
    </w:p>
    <w:p>
      <w:pPr>
        <w:pStyle w:val="Normal"/>
        <w:rPr>
          <w:ins w:id="13" w:author="Astrid Buchwieser" w:date="2012-02-13T14:10:00Z"/>
        </w:rPr>
      </w:pPr>
      <w:ins w:id="4" w:author="Astrid Buchwieser" w:date="2012-02-13T14:09:00Z">
        <w:r>
          <w:rPr/>
          <w:t>Guido de Neve  (geboren in Hassel, am 08. Januar 1963) ist Belgischer Violinist, de</w:t>
        </w:r>
      </w:ins>
      <w:ins w:id="5" w:author="Astrid Buchwieser" w:date="2012-02-13T14:11:00Z">
        <w:r>
          <w:rPr/>
          <w:t>n im Besonderen große Vielseitigkeit und Virtuosität sowie seine persönliche Interpretation auf Violinen des Barock, der Romantik und der Moderne auszeichnet. De Neve ist zudem bekannt für</w:t>
        </w:r>
      </w:ins>
      <w:ins w:id="6" w:author="Astrid Buchwieser" w:date="2012-02-13T14:13:00Z">
        <w:r>
          <w:rPr/>
          <w:t xml:space="preserve"> die archivalische Recherche von noch unbekannten Werken</w:t>
        </w:r>
      </w:ins>
      <w:ins w:id="7" w:author="Astrid Buchwieser" w:date="2012-02-13T14:16:00Z">
        <w:r>
          <w:rPr/>
          <w:t xml:space="preserve"> im Besonderen der Flämischen Geschichte</w:t>
        </w:r>
      </w:ins>
      <w:ins w:id="8" w:author="Astrid Buchwieser" w:date="2012-02-13T14:13:00Z">
        <w:r>
          <w:rPr/>
          <w:t>, die er dem Publikum wieder zugänglich macht. Als Dozent am Königlich</w:t>
        </w:r>
      </w:ins>
      <w:ins w:id="9" w:author="Astrid Buchwieser" w:date="2012-02-13T14:32:00Z">
        <w:r>
          <w:rPr/>
          <w:t xml:space="preserve"> Flämischen</w:t>
        </w:r>
      </w:ins>
      <w:ins w:id="10" w:author="Astrid Buchwieser" w:date="2012-02-13T14:14:00Z">
        <w:r>
          <w:rPr/>
          <w:t xml:space="preserve"> Konservatorium in Antwerpen bringt er Jungen Menschen den vielfältigen Zugang zur Kunst des Violine Spiels näher.  </w:t>
        </w:r>
      </w:ins>
      <w:ins w:id="11" w:author="Astrid Buchwieser" w:date="2012-02-13T14:12:00Z">
        <w:r>
          <w:rPr/>
          <w:t xml:space="preserve">     </w:t>
        </w:r>
      </w:ins>
      <w:ins w:id="12" w:author="Astrid Buchwieser" w:date="2012-02-13T14:10:00Z">
        <w:r>
          <w:rPr/>
          <w:t xml:space="preserve">   </w:t>
        </w:r>
      </w:ins>
    </w:p>
    <w:p>
      <w:pPr>
        <w:pStyle w:val="Normal"/>
        <w:rPr>
          <w:ins w:id="15" w:author="Astrid Buchwieser" w:date="2012-02-13T14:07:00Z"/>
        </w:rPr>
      </w:pPr>
      <w:ins w:id="14" w:author="Astrid Buchwieser" w:date="2012-02-13T14:07:00Z">
        <w:r>
          <w:rPr/>
        </w:r>
      </w:ins>
    </w:p>
    <w:p>
      <w:pPr>
        <w:pStyle w:val="Normal"/>
        <w:rPr>
          <w:ins w:id="26" w:author="Astrid Buchwieser" w:date="2012-02-13T14:07:00Z"/>
        </w:rPr>
      </w:pPr>
      <w:ins w:id="16" w:author="Astrid Buchwieser" w:date="2012-02-13T14:07:00Z">
        <w:r>
          <w:rPr/>
          <w:t>Guido de Neve  war bereits  als Kind außergewöhnlich begabt. Bereits mit elf Jahren wurde er ins Königliche Konservatorium in Brüssel aufgenommen</w:t>
        </w:r>
      </w:ins>
      <w:ins w:id="17" w:author="Astrid Buchwieser" w:date="2012-02-13T14:16:00Z">
        <w:r>
          <w:rPr/>
          <w:t xml:space="preserve"> und</w:t>
        </w:r>
      </w:ins>
      <w:ins w:id="18" w:author="Astrid Buchwieser" w:date="2012-02-13T14:07:00Z">
        <w:r>
          <w:rPr/>
          <w:t xml:space="preserve"> einige Jahre später dort mit einem ersten Preis ausgezeichnet</w:t>
        </w:r>
      </w:ins>
      <w:ins w:id="19" w:author="Astrid Buchwieser" w:date="2012-02-13T14:16:00Z">
        <w:r>
          <w:rPr/>
          <w:t xml:space="preserve">. </w:t>
        </w:r>
      </w:ins>
      <w:ins w:id="20" w:author="Astrid Buchwieser" w:date="2012-02-13T14:18:00Z">
        <w:r>
          <w:rPr/>
          <w:t>Weitere Preise folgen,</w:t>
        </w:r>
      </w:ins>
      <w:ins w:id="21" w:author="Astrid Buchwieser" w:date="2012-02-13T14:07:00Z">
        <w:r>
          <w:rPr/>
          <w:t xml:space="preserve"> wie  den „Andres Segovia“ Preis in Granada, den „Maria Canals“ </w:t>
        </w:r>
      </w:ins>
      <w:ins w:id="22" w:author="Astrid Buchwieser" w:date="2012-02-13T14:19:00Z">
        <w:r>
          <w:rPr/>
          <w:t xml:space="preserve"> Preis </w:t>
        </w:r>
      </w:ins>
      <w:ins w:id="23" w:author="Astrid Buchwieser" w:date="2012-02-13T14:07:00Z">
        <w:r>
          <w:rPr/>
          <w:t xml:space="preserve">in Barcelona und die „Medaille in Gold“ auf dem Festival Junger Solisten in Bordeaux. In Brüssel war er Tenuto Preisträger und die Jury des Cera Preises bezeichnete ihn als </w:t>
        </w:r>
      </w:ins>
      <w:ins w:id="24" w:author="Astrid Buchwieser" w:date="2012-02-13T14:19:00Z">
        <w:r>
          <w:rPr/>
          <w:t>den flämischen</w:t>
        </w:r>
      </w:ins>
      <w:ins w:id="25" w:author="Astrid Buchwieser" w:date="2012-02-13T14:07:00Z">
        <w:r>
          <w:rPr/>
          <w:t xml:space="preserve"> Nachwuchsmusiker. </w:t>
        </w:r>
      </w:ins>
    </w:p>
    <w:p>
      <w:pPr>
        <w:pStyle w:val="Normal"/>
        <w:rPr>
          <w:ins w:id="28" w:author="Astrid Buchwieser" w:date="2012-02-13T14:07:00Z"/>
        </w:rPr>
      </w:pPr>
      <w:ins w:id="27" w:author="Astrid Buchwieser" w:date="2012-02-13T14:07:00Z">
        <w:r>
          <w:rPr/>
        </w:r>
      </w:ins>
    </w:p>
    <w:p>
      <w:pPr>
        <w:pStyle w:val="Normal"/>
        <w:rPr>
          <w:ins w:id="40" w:author="Astrid Buchwieser" w:date="2012-02-13T14:21:00Z"/>
        </w:rPr>
      </w:pPr>
      <w:ins w:id="29" w:author="Astrid Buchwieser" w:date="2012-02-13T14:07:00Z">
        <w:r>
          <w:rPr/>
          <w:t>1984</w:t>
        </w:r>
      </w:ins>
      <w:ins w:id="30" w:author="Astrid Buchwieser" w:date="2012-02-13T14:20:00Z">
        <w:r>
          <w:rPr/>
          <w:t xml:space="preserve"> lerne</w:t>
        </w:r>
      </w:ins>
      <w:ins w:id="31" w:author="Astrid Buchwieser" w:date="2012-02-13T14:07:00Z">
        <w:r>
          <w:rPr/>
          <w:t xml:space="preserve"> de Neve den Ungarischen Violinisten Sandor Végh in Assisi</w:t>
        </w:r>
      </w:ins>
      <w:ins w:id="32" w:author="Astrid Buchwieser" w:date="2012-02-13T14:20:00Z">
        <w:r>
          <w:rPr/>
          <w:t xml:space="preserve"> kennen</w:t>
        </w:r>
      </w:ins>
      <w:ins w:id="33" w:author="Astrid Buchwieser" w:date="2012-02-13T14:07:00Z">
        <w:r>
          <w:rPr/>
          <w:t>. Diese Bekanntschaft beeinflusste seine weitere Entwicklung maßgeblich</w:t>
        </w:r>
      </w:ins>
      <w:ins w:id="34" w:author="Astrid Buchwieser" w:date="2012-02-13T14:20:00Z">
        <w:r>
          <w:rPr/>
          <w:t xml:space="preserve">, im </w:t>
        </w:r>
      </w:ins>
      <w:ins w:id="35" w:author="Astrid Buchwieser" w:date="2012-02-13T14:07:00Z">
        <w:r>
          <w:rPr/>
          <w:t>Besonderen in den folgenden Jahren der Selbstunterweisung. Eine Zeit in der Guido de Neve  seine sehr persönliche Art der Interpretation entwickelt hat. Diese</w:t>
        </w:r>
      </w:ins>
      <w:ins w:id="36" w:author="Astrid Buchwieser" w:date="2012-02-13T14:21:00Z">
        <w:r>
          <w:rPr/>
          <w:t>r neue Stil</w:t>
        </w:r>
      </w:ins>
      <w:ins w:id="37" w:author="Astrid Buchwieser" w:date="2012-02-13T14:07:00Z">
        <w:r>
          <w:rPr/>
          <w:t xml:space="preserve"> wurde sowohl in Flandern als auch weit über die Grenzen hinaus wahrgenommen</w:t>
        </w:r>
      </w:ins>
      <w:ins w:id="38" w:author="Astrid Buchwieser" w:date="2012-02-13T14:21:00Z">
        <w:r>
          <w:rPr/>
          <w:t>.</w:t>
        </w:r>
      </w:ins>
      <w:ins w:id="39" w:author="Astrid Buchwieser" w:date="2012-02-13T14:07:00Z">
        <w:r>
          <w:rPr/>
          <w:t xml:space="preserve"> </w:t>
        </w:r>
      </w:ins>
    </w:p>
    <w:p>
      <w:pPr>
        <w:pStyle w:val="Normal"/>
        <w:rPr>
          <w:ins w:id="42" w:author="Astrid Buchwieser" w:date="2012-02-13T14:21:00Z"/>
        </w:rPr>
      </w:pPr>
      <w:ins w:id="41" w:author="Astrid Buchwieser" w:date="2012-02-13T14:21:00Z">
        <w:r>
          <w:rPr/>
        </w:r>
      </w:ins>
    </w:p>
    <w:p>
      <w:pPr>
        <w:pStyle w:val="Normal"/>
        <w:rPr>
          <w:ins w:id="48" w:author="Astrid Buchwieser" w:date="2012-02-13T14:07:00Z"/>
        </w:rPr>
      </w:pPr>
      <w:ins w:id="43" w:author="Astrid Buchwieser" w:date="2012-02-13T14:07:00Z">
        <w:r>
          <w:rPr/>
          <w:t>1989 gründete Guido de Neve das E. Ysaye</w:t>
        </w:r>
      </w:ins>
      <w:ins w:id="44" w:author="Astrid Buchwieser" w:date="2012-02-13T14:31:00Z">
        <w:r>
          <w:rPr/>
          <w:t xml:space="preserve"> </w:t>
        </w:r>
      </w:ins>
      <w:ins w:id="45" w:author="Astrid Buchwieser" w:date="2012-02-13T14:07:00Z">
        <w:r>
          <w:rPr/>
          <w:t xml:space="preserve">Ensemble, das zusammen mit Flanderns talentiertesten  jungen Musikern Kammermusik spielte. Draus resultierte die Gründung des Spiegel String Quartetts, </w:t>
        </w:r>
      </w:ins>
      <w:ins w:id="46" w:author="Astrid Buchwieser" w:date="2012-02-13T14:22:00Z">
        <w:r>
          <w:rPr/>
          <w:t>in dem</w:t>
        </w:r>
      </w:ins>
      <w:ins w:id="47" w:author="Astrid Buchwieser" w:date="2012-02-13T14:07:00Z">
        <w:r>
          <w:rPr/>
          <w:t xml:space="preserve"> de Neve sechs Jahre die erste Violine spielte.</w:t>
        </w:r>
      </w:ins>
    </w:p>
    <w:p>
      <w:pPr>
        <w:pStyle w:val="Normal"/>
        <w:rPr>
          <w:ins w:id="50" w:author="Astrid Buchwieser" w:date="2012-02-13T14:07:00Z"/>
        </w:rPr>
      </w:pPr>
      <w:ins w:id="49" w:author="Astrid Buchwieser" w:date="2012-02-13T14:07:00Z">
        <w:r>
          <w:rPr/>
        </w:r>
      </w:ins>
    </w:p>
    <w:p>
      <w:pPr>
        <w:pStyle w:val="Normal"/>
        <w:rPr>
          <w:ins w:id="58" w:author="Astrid Buchwieser" w:date="2012-02-13T14:07:00Z"/>
        </w:rPr>
      </w:pPr>
      <w:ins w:id="51" w:author="Astrid Buchwieser" w:date="2012-02-13T14:07:00Z">
        <w:r>
          <w:rPr/>
          <w:t xml:space="preserve">Nach vielen  Jahren konzertanter Tätigkeit nahm </w:t>
        </w:r>
      </w:ins>
      <w:ins w:id="52" w:author="Astrid Buchwieser" w:date="2012-02-13T14:22:00Z">
        <w:r>
          <w:rPr/>
          <w:t xml:space="preserve">sich </w:t>
        </w:r>
      </w:ins>
      <w:ins w:id="53" w:author="Astrid Buchwieser" w:date="2012-02-13T14:07:00Z">
        <w:r>
          <w:rPr/>
          <w:t>de Neve zwei  Jahre Zeit um sich weiter mit seiner Musik auseinanderzusetzen.  Er erforschte die verschiedenen Arten und Qualitäten des Klangs, begann die Barock Violine und später auch die Romantische Violine</w:t>
        </w:r>
      </w:ins>
      <w:ins w:id="54" w:author="Astrid Buchwieser" w:date="2012-02-13T14:24:00Z">
        <w:r>
          <w:rPr/>
          <w:t xml:space="preserve"> zu spielen</w:t>
        </w:r>
      </w:ins>
      <w:ins w:id="55" w:author="Astrid Buchwieser" w:date="2012-02-13T14:07:00Z">
        <w:r>
          <w:rPr/>
          <w:t xml:space="preserve">. All diese neuen Ideen und Kenntnisse führten de Neve in eine vollkommen neue künstlerische Richtung. Heute konzertiert de Neve auf diesen wie auch der </w:t>
        </w:r>
      </w:ins>
      <w:ins w:id="56" w:author="Astrid Buchwieser" w:date="2012-02-13T14:25:00Z">
        <w:r>
          <w:rPr/>
          <w:t>M</w:t>
        </w:r>
      </w:ins>
      <w:ins w:id="57" w:author="Astrid Buchwieser" w:date="2012-02-13T14:07:00Z">
        <w:r>
          <w:rPr/>
          <w:t>odernen Violine. Zusammen mit dem Pianisten Jan Michiels und dem Cembalisten Frank Agsteribbe wie auch in Solo Konzerten entdeckt er mehr und mehr die Welt Alter Instrumente.</w:t>
        </w:r>
      </w:ins>
    </w:p>
    <w:p>
      <w:pPr>
        <w:pStyle w:val="Normal"/>
        <w:rPr>
          <w:ins w:id="60" w:author="Astrid Buchwieser" w:date="2012-02-13T14:07:00Z"/>
        </w:rPr>
      </w:pPr>
      <w:ins w:id="59" w:author="Astrid Buchwieser" w:date="2012-02-13T14:07:00Z">
        <w:r>
          <w:rPr/>
        </w:r>
      </w:ins>
    </w:p>
    <w:p>
      <w:pPr>
        <w:pStyle w:val="Normal"/>
        <w:rPr>
          <w:ins w:id="72" w:author="Astrid Buchwieser" w:date="2012-02-13T14:07:00Z"/>
        </w:rPr>
      </w:pPr>
      <w:ins w:id="61" w:author="Astrid Buchwieser" w:date="2012-02-13T14:07:00Z">
        <w:r>
          <w:rPr/>
          <w:t xml:space="preserve">Guido de Neve ist nicht nur ein leidenschaftlicher Violinist, er  ist sehr bekannt für das </w:t>
        </w:r>
      </w:ins>
      <w:ins w:id="62" w:author="Astrid Buchwieser" w:date="2012-02-13T14:31:00Z">
        <w:r>
          <w:rPr/>
          <w:t>w</w:t>
        </w:r>
      </w:ins>
      <w:ins w:id="63" w:author="Astrid Buchwieser" w:date="2012-02-13T14:07:00Z">
        <w:r>
          <w:rPr/>
          <w:t>ieder</w:t>
        </w:r>
      </w:ins>
      <w:ins w:id="64" w:author="Astrid Buchwieser" w:date="2012-02-13T14:31:00Z">
        <w:r>
          <w:rPr/>
          <w:t xml:space="preserve"> A</w:t>
        </w:r>
      </w:ins>
      <w:ins w:id="65" w:author="Astrid Buchwieser" w:date="2012-02-13T14:07:00Z">
        <w:r>
          <w:rPr/>
          <w:t xml:space="preserve">uffinden und </w:t>
        </w:r>
      </w:ins>
      <w:ins w:id="66" w:author="Astrid Buchwieser" w:date="2012-02-13T14:31:00Z">
        <w:r>
          <w:rPr/>
          <w:t>w</w:t>
        </w:r>
      </w:ins>
      <w:ins w:id="67" w:author="Astrid Buchwieser" w:date="2012-02-13T14:07:00Z">
        <w:r>
          <w:rPr/>
          <w:t>ieder</w:t>
        </w:r>
      </w:ins>
      <w:ins w:id="68" w:author="Astrid Buchwieser" w:date="2012-02-13T14:31:00Z">
        <w:r>
          <w:rPr/>
          <w:t xml:space="preserve"> U</w:t>
        </w:r>
      </w:ins>
      <w:ins w:id="69" w:author="Astrid Buchwieser" w:date="2012-02-13T14:07:00Z">
        <w:r>
          <w:rPr/>
          <w:t>raufführen noch unpublizierter Manuskripte. Er hat beispielsweise die komplett vergessenen Meisterwerke von G. Lekeu, E. Ysaye, J. Jonge und A. De Boeck wiederentdeckt. Auch ist er sehr häufig Quelle der Inspiration für zeitgenössische Komponisten. In den letzten Jahren wurden viele Werke für und mit ihm komponiert. Für seinen Erfolg Belgische Komponisten bekannter zu machen erhielt er 1993 den Willem Pelemans Pr</w:t>
        </w:r>
      </w:ins>
      <w:ins w:id="70" w:author="Astrid Buchwieser" w:date="2012-02-13T14:32:00Z">
        <w:r>
          <w:rPr/>
          <w:t>eis</w:t>
        </w:r>
      </w:ins>
      <w:ins w:id="71" w:author="Astrid Buchwieser" w:date="2012-02-13T14:07:00Z">
        <w:r>
          <w:rPr/>
          <w:t xml:space="preserve">. </w:t>
        </w:r>
      </w:ins>
    </w:p>
    <w:p>
      <w:pPr>
        <w:pStyle w:val="Normal"/>
        <w:rPr>
          <w:ins w:id="74" w:author="Astrid Buchwieser" w:date="2012-02-13T14:07:00Z"/>
        </w:rPr>
      </w:pPr>
      <w:ins w:id="73" w:author="Astrid Buchwieser" w:date="2012-02-13T14:07:00Z">
        <w:r>
          <w:rPr/>
        </w:r>
      </w:ins>
    </w:p>
    <w:p>
      <w:pPr>
        <w:pStyle w:val="Normal"/>
        <w:rPr>
          <w:ins w:id="76" w:author="Astrid Buchwieser" w:date="2012-02-13T14:07:00Z"/>
        </w:rPr>
      </w:pPr>
      <w:ins w:id="75" w:author="Astrid Buchwieser" w:date="2012-02-13T14:07:00Z">
        <w:r>
          <w:rPr/>
          <w:t>Zudem ist de Neve ein sehr begeisterter Pädagoge und lehrt Violine und Kammermusik am Königlich Flämischen Konservatorium in Antwerpen, er gibt hier seine Fähigkeiten, seine Erfahrung und sein Wissen an die jüngere Generation weiter.</w:t>
        </w:r>
      </w:ins>
    </w:p>
    <w:p>
      <w:pPr>
        <w:pStyle w:val="Normal"/>
        <w:rPr>
          <w:ins w:id="78" w:author="Astrid Buchwieser" w:date="2012-02-13T14:07:00Z"/>
        </w:rPr>
      </w:pPr>
      <w:ins w:id="77" w:author="Astrid Buchwieser" w:date="2012-02-13T14:07:00Z">
        <w:r>
          <w:rPr/>
        </w:r>
      </w:ins>
    </w:p>
    <w:p>
      <w:pPr>
        <w:pStyle w:val="Normal"/>
        <w:rPr>
          <w:ins w:id="87" w:author="Astrid Buchwieser" w:date="2012-02-13T14:07:00Z"/>
        </w:rPr>
      </w:pPr>
      <w:ins w:id="79" w:author="Astrid Buchwieser" w:date="2012-02-13T14:07:00Z">
        <w:r>
          <w:rPr/>
          <w:t>Guido de Neve spielt drei verschiedene Violinen. Eine Barock Violine von Hendrik Willems von 1692</w:t>
        </w:r>
      </w:ins>
      <w:ins w:id="80" w:author="Astrid Buchwieser" w:date="2012-02-13T14:33:00Z">
        <w:r>
          <w:rPr/>
          <w:t>;</w:t>
        </w:r>
      </w:ins>
      <w:ins w:id="81" w:author="Astrid Buchwieser" w:date="2012-02-13T14:07:00Z">
        <w:r>
          <w:rPr/>
          <w:t xml:space="preserve"> für Konzerte auf der Romantischen Violine spielt er eine der wenigen erhaltenen Violinen des Antwerpe</w:t>
        </w:r>
      </w:ins>
      <w:ins w:id="82" w:author="Astrid Buchwieser" w:date="2012-02-13T14:33:00Z">
        <w:r>
          <w:rPr/>
          <w:t>ne</w:t>
        </w:r>
      </w:ins>
      <w:ins w:id="83" w:author="Astrid Buchwieser" w:date="2012-02-13T14:07:00Z">
        <w:r>
          <w:rPr/>
          <w:t>r Violinenbauers  Mathys Hofmans (1650). Seine moderne Violine ist ein</w:t>
        </w:r>
      </w:ins>
      <w:r>
        <w:rPr/>
        <w:t>e</w:t>
      </w:r>
      <w:ins w:id="84" w:author="Astrid Buchwieser" w:date="2012-02-13T14:07:00Z">
        <w:r>
          <w:rPr/>
          <w:t xml:space="preserve"> Bö</w:t>
        </w:r>
      </w:ins>
      <w:ins w:id="85" w:author="Astrid Buchwieser" w:date="2012-02-13T14:33:00Z">
        <w:r>
          <w:rPr/>
          <w:t>h</w:t>
        </w:r>
      </w:ins>
      <w:ins w:id="86" w:author="Astrid Buchwieser" w:date="2012-02-13T14:07:00Z">
        <w:r>
          <w:rPr/>
          <w:t>mische Kopie einer Violine von Ruggieri.</w:t>
        </w:r>
      </w:ins>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stridBuchwieser">
    <w:name w:val="Astrid Buchwieser"/>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7:00Z</dcterms:created>
  <dc:creator>Astrid Buchwieser</dc:creator>
  <dc:description/>
  <cp:keywords/>
  <dc:language>en-US</dc:language>
  <cp:lastModifiedBy> </cp:lastModifiedBy>
  <cp:lastPrinted>2012-02-14T08:47:00Z</cp:lastPrinted>
  <dcterms:modified xsi:type="dcterms:W3CDTF">2012-02-14T07:47:00Z</dcterms:modified>
  <cp:revision>2</cp:revision>
  <dc:subject/>
  <dc:title>Guido de Neve</dc:title>
</cp:coreProperties>
</file>