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Jan Michiels</w:t>
      </w:r>
    </w:p>
    <w:p>
      <w:pPr>
        <w:pStyle w:val="Normal"/>
        <w:rPr>
          <w:sz w:val="20"/>
        </w:rPr>
      </w:pPr>
      <w:r>
        <w:rPr>
          <w:sz w:val="20"/>
        </w:rPr>
      </w:r>
    </w:p>
    <w:p>
      <w:pPr>
        <w:pStyle w:val="Normal"/>
        <w:rPr/>
      </w:pPr>
      <w:r>
        <w:rPr>
          <w:sz w:val="20"/>
        </w:rPr>
        <w:t>Jan Michiels(°1966) studierte mit Abel Matthys und Arie Van Lysebeth am Koninklijk Conservatorium Brussel. Danach arbeitete er weiter mit Hans Leygraf an der Hochschule der Künste Berlin - während seiner Reifeprüfung wurde er für seine Interpretationen von Bartóks Zweitem Klavierkonzert und Ligetis Etüden besonders ausgezeichnet. 1988 wurde er Tenutopreisträger; 1989 gewann er den internationalen Emmanuel Durlet - Wettbewerb. 1991 ist er als Preisträger aus dem Königin Elisabeth Wettbewerb hervorgegangen ; 1992 hat er den Cera-Preis für Interpreten erhalten und in 1996 war er 'star' im Festival van Vlaanderen.</w:t>
        <w:br/>
        <w:t>Heutzutage unterrichtet Jan Michiels Klavier am Koninklijk Conservatorium Brussel, wo er auch während acht Jahren eine Klasse zeitgenössische Musik leitete. Er ist übrigens auch künstlerischer Mitarbeiter am Orpheusinstituut. Er tritt regelmässig auf als Solist oder im Kammermusikbereich (u.a. mit dem Prometheusensemble und mit Inge Spinette als Klavierduo) in Europa und Japan, u.a. mit Dirigenten als Angus, Baudo, Boreycko, Edwards, Eötvös, Rundel, Siebens, Stern,Tamayo, Pfaff, Rahbari, Zender, Zagrosek. Sein Repertoire reicht von Bach bis zu heute. Er hat neben verschiedene Rundfunkaufnahmen cd's realisiert mit Werke von u.a. Brahms,Dvorák, Debussy, Bartók, Liszt, Rachmaninov, Ligeti, Kurtág und Goeyvaerts (diese drei letzte Komponisten schätzten seine Interpretationen sehr hoch). Die cd 'Via Crucis' - ein Lisztporträt (Eufoda) wurde in 2002 ausgezeichnet mit einem Caeciliapreis.</w:t>
        <w:br/>
        <w:t>.</w:t>
      </w: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49:00Z</dcterms:created>
  <dc:creator>Astrid Buchwieser</dc:creator>
  <dc:description/>
  <cp:keywords/>
  <dc:language>en-US</dc:language>
  <cp:lastModifiedBy> </cp:lastModifiedBy>
  <cp:lastPrinted>2012-02-14T08:49:00Z</cp:lastPrinted>
  <dcterms:modified xsi:type="dcterms:W3CDTF">2012-02-14T07:49:00Z</dcterms:modified>
  <cp:revision>2</cp:revision>
  <dc:subject/>
  <dc:title>Jan Michiels(°1966) studierte mit Abel Matthys und Arie Van Lysebeth am Koninklijk Conservatorium Brussel</dc:title>
</cp:coreProperties>
</file>